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ozlosovaniZapas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793115</wp:posOffset>
                </wp:positionH>
                <wp:positionV relativeFrom="page">
                  <wp:posOffset>639445</wp:posOffset>
                </wp:positionV>
                <wp:extent cx="1979930" cy="2160270"/>
                <wp:effectExtent l="20955" t="15875" r="20955" b="1651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66ffff">
                            <a:alpha val="99000"/>
                          </a:srgbClr>
                        </a:solidFill>
                        <a:ln w="31680">
                          <a:solidFill>
                            <a:srgbClr val="0000cc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ý přebor Vysočin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0000FF"/>
                                <w:lang w:val="cs-CZ" w:bidi="ar-SA"/>
                              </w:rPr>
                              <w:t>soupisky/19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3. září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0"/>
                  <v:f eqn="prod @13 1 2"/>
                  <v:f eqn="prod 1 @0 4"/>
                  <v:f eqn="sum height 0 @15"/>
                  <v:f eqn="sum @0 0 @15"/>
                  <v:f eqn="sum 675 @10 0"/>
                  <v:f eqn="sum @15 0 0"/>
                  <v:f eqn="sum 0 @18 675"/>
                  <v:f eqn="sum @15 @19 0"/>
                  <v:f eqn="sum 0 @6 675"/>
                  <v:f eqn="sum @15 @12 0"/>
                  <v:f eqn="sum 675 @22 0"/>
                  <v:f eqn="sum @15 @23 0"/>
                  <v:f eqn="sum 675 @7 0"/>
                  <v:f eqn="sum 0 @0 @15"/>
                  <v:f eqn="sum 0 @26 675"/>
                  <v:f eqn="sum 0 @27 @15"/>
                  <v:f eqn="sum 0 @11 675"/>
                  <v:f eqn="sum 0 @12 @15"/>
                  <v:f eqn="sum 675 @30 0"/>
                  <v:f eqn="sum 0 @31 @15"/>
                  <v:f eqn="sum 0 @5 675"/>
                  <v:f eqn="sum @15 @16 0"/>
                  <v:f eqn="sum 0 21600 @15"/>
                  <v:f eqn="sum 0 @8 675"/>
                  <v:f eqn="sum @15 @15 0"/>
                  <v:f eqn="sum 675 @9 0"/>
                </v:formulas>
                <v:path gradientshapeok="t" o:connecttype="rect" textboxrect="@4,@0,@5,21600"/>
                <v:handles>
                  <v:h position="10800,@0"/>
                  <v:h position="@4,0"/>
                </v:handles>
              </v:shapetype>
              <v:shape id="shape_0" fillcolor="#66ffff" stroked="t" o:allowincell="f" style="position:absolute;margin-left:62.45pt;margin-top:50.3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ý přebor Vysočin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0000FF"/>
                          <w:lang w:val="cs-CZ" w:bidi="ar-SA"/>
                        </w:rPr>
                        <w:t>soupisky/19-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3. září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9</w:t>
                      </w:r>
                    </w:p>
                  </w:txbxContent>
                </v:textbox>
                <v:fill o:detectmouseclick="t" type="solid" color2="#990000" opacity="0.98"/>
                <v:stroke color="#0000cc" weight="31680" joinstyle="miter" endcap="flat"/>
                <w10:wrap type="square"/>
              </v:shape>
            </w:pict>
          </mc:Fallback>
        </mc:AlternateContent>
      </w:r>
    </w:p>
    <w:p>
      <w:pPr>
        <w:pStyle w:val="RozlosovaniZapas"/>
        <w:rPr>
          <w:rFonts w:ascii="Arial" w:hAnsi="Arial" w:cs="Arial"/>
          <w:b/>
          <w:b/>
          <w:bCs/>
          <w:color w:val="800000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TJ Sokol Cetoraz 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0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BOPO Třebíč B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arcel Berka</w:t>
        <w:tab/>
        <w:t xml:space="preserve">  5175</w:t>
        <w:tab/>
        <w:t>44</w:t>
        <w:tab/>
        <w:tab/>
        <w:t>Milan Gregorovič</w:t>
        <w:tab/>
        <w:t>14944</w:t>
        <w:tab/>
        <w:t>7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atrik Berka</w:t>
        <w:tab/>
        <w:t>25226</w:t>
        <w:tab/>
        <w:t>16</w:t>
        <w:tab/>
        <w:tab/>
        <w:t>Marie Ježková</w:t>
        <w:tab/>
        <w:t xml:space="preserve">  9675</w:t>
        <w:tab/>
        <w:t>5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ladimír Berka</w:t>
        <w:tab/>
        <w:t>12753</w:t>
        <w:tab/>
        <w:t>51</w:t>
        <w:tab/>
        <w:tab/>
        <w:t>Martin Kantor</w:t>
        <w:tab/>
        <w:t>24523</w:t>
        <w:tab/>
        <w:t>1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ek Čejka</w:t>
        <w:tab/>
        <w:t>12760</w:t>
        <w:tab/>
        <w:t>42</w:t>
        <w:tab/>
        <w:tab/>
        <w:t>Zdeňka Kolářová</w:t>
        <w:tab/>
        <w:t>20567</w:t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roslav Lhotka</w:t>
        <w:tab/>
        <w:t xml:space="preserve">  5176</w:t>
        <w:tab/>
        <w:t>44</w:t>
        <w:tab/>
        <w:tab/>
        <w:t>Kamil Polomski</w:t>
        <w:tab/>
        <w:t>15340</w:t>
        <w:tab/>
        <w:t>4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ušan Macek</w:t>
        <w:tab/>
        <w:t xml:space="preserve">  5178</w:t>
        <w:tab/>
        <w:t>43</w:t>
        <w:tab/>
        <w:tab/>
        <w:t>Ladislav Štark</w:t>
        <w:tab/>
        <w:t>25975</w:t>
        <w:tab/>
        <w:t>6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ukáš Melichar</w:t>
        <w:tab/>
        <w:t>16531</w:t>
        <w:tab/>
        <w:t>36</w:t>
        <w:tab/>
        <w:tab/>
        <w:t>Dominika Štarková</w:t>
        <w:tab/>
        <w:t>24522</w:t>
        <w:tab/>
        <w:t>1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rantišek Novotný</w:t>
        <w:tab/>
        <w:t xml:space="preserve">  5173</w:t>
        <w:tab/>
        <w:t>46</w:t>
        <w:tab/>
        <w:tab/>
        <w:t>Pavel Švec</w:t>
        <w:tab/>
        <w:t>22666</w:t>
        <w:tab/>
        <w:t>2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Arial" w:ascii="Calibri" w:hAnsi="Calibri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BOPO Třebíč A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6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KK Slavoj Žirovnice B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3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Bohumil Drápela</w:t>
        <w:tab/>
        <w:t xml:space="preserve">  7422</w:t>
        <w:tab/>
        <w:t>61</w:t>
        <w:tab/>
        <w:tab/>
        <w:t>Daniel Bašta</w:t>
        <w:tab/>
        <w:t>22817</w:t>
        <w:tab/>
        <w:t>4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ladimír Dřevo</w:t>
        <w:tab/>
        <w:t>10471</w:t>
        <w:tab/>
        <w:t>36</w:t>
        <w:tab/>
        <w:tab/>
        <w:t>František Jakoubek</w:t>
        <w:tab/>
        <w:t>14016</w:t>
        <w:tab/>
        <w:t>6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roslav Mátl</w:t>
        <w:tab/>
        <w:t xml:space="preserve">  7545</w:t>
        <w:tab/>
        <w:t>57</w:t>
        <w:tab/>
        <w:tab/>
        <w:t>Zdeněk Januška</w:t>
        <w:tab/>
        <w:t>24790</w:t>
        <w:tab/>
        <w:t>4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avel Šplíchal</w:t>
        <w:tab/>
        <w:t xml:space="preserve">  8803</w:t>
        <w:tab/>
        <w:t>60</w:t>
        <w:tab/>
        <w:tab/>
        <w:t>Aneta Kusiová</w:t>
        <w:tab/>
        <w:t>21363</w:t>
        <w:tab/>
        <w:t>2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vel Šplíchal</w:t>
        <w:tab/>
        <w:t>19599</w:t>
        <w:tab/>
        <w:t>35</w:t>
        <w:tab/>
        <w:tab/>
        <w:t>Barbora Švédová</w:t>
        <w:tab/>
        <w:t>23495</w:t>
        <w:tab/>
        <w:t>1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ilip Šupčík</w:t>
        <w:tab/>
        <w:t>17307</w:t>
        <w:tab/>
        <w:t>30</w:t>
        <w:tab/>
        <w:tab/>
        <w:t>Tomáš Váňa</w:t>
        <w:tab/>
        <w:t>12787</w:t>
        <w:tab/>
        <w:t>3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tr Zeman</w:t>
        <w:tab/>
        <w:t>23400</w:t>
        <w:tab/>
        <w:t>40</w:t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Třebíč B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5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Třebíč C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n Dobeš</w:t>
        <w:tab/>
        <w:t>14574</w:t>
        <w:tab/>
        <w:t>30</w:t>
        <w:tab/>
        <w:tab/>
        <w:t>Tomáš Brátka</w:t>
        <w:tab/>
        <w:t>20487</w:t>
        <w:tab/>
        <w:t>4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ladimír Kantor</w:t>
        <w:tab/>
        <w:t>13280</w:t>
        <w:tab/>
        <w:t>71</w:t>
        <w:tab/>
        <w:tab/>
        <w:t>Petr Března</w:t>
        <w:tab/>
        <w:t xml:space="preserve">  7532</w:t>
        <w:tab/>
        <w:t>5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vel Kohout</w:t>
        <w:tab/>
        <w:t>17261</w:t>
        <w:tab/>
        <w:t>58</w:t>
        <w:tab/>
        <w:tab/>
        <w:t>Lubomír Horák</w:t>
        <w:tab/>
        <w:t>14943</w:t>
        <w:tab/>
        <w:t>5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ibor Nováček</w:t>
        <w:tab/>
        <w:t>15659</w:t>
        <w:tab/>
        <w:t>35</w:t>
        <w:tab/>
        <w:tab/>
        <w:t>Jaroslav Kasáček</w:t>
        <w:tab/>
        <w:t xml:space="preserve">  8906</w:t>
        <w:tab/>
        <w:t>6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ojmír Novotný</w:t>
        <w:tab/>
        <w:t>20694</w:t>
        <w:tab/>
        <w:t>40</w:t>
        <w:tab/>
        <w:tab/>
        <w:t>Milan Lenz</w:t>
        <w:tab/>
        <w:t>17262</w:t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roslav Tenkl</w:t>
        <w:tab/>
        <w:t>22513</w:t>
        <w:tab/>
        <w:t>42</w:t>
        <w:tab/>
        <w:tab/>
        <w:t>Dagmar Rypelová</w:t>
        <w:tab/>
        <w:t xml:space="preserve">  6430</w:t>
        <w:tab/>
        <w:t>4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ukáš Toman</w:t>
        <w:tab/>
        <w:t>14217</w:t>
        <w:tab/>
        <w:t>37</w:t>
        <w:tab/>
        <w:tab/>
        <w:t>Petr Toman</w:t>
        <w:tab/>
        <w:t>16477</w:t>
        <w:tab/>
        <w:t>4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215" w:leader="none"/>
          <w:tab w:val="left" w:pos="5175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Nové Město na Moravě B</w:t>
        <w:tab/>
        <w:t>43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Slovan Kamenice nad Lipou B</w:t>
        <w:tab/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Tereza Buďová</w:t>
        <w:tab/>
        <w:t>20733</w:t>
        <w:tab/>
        <w:t>22</w:t>
        <w:tab/>
        <w:tab/>
        <w:t>Milan Podhradský</w:t>
        <w:tab/>
        <w:t xml:space="preserve">  5183</w:t>
        <w:tab/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iří Faldík</w:t>
        <w:tab/>
        <w:t>22242</w:t>
        <w:tab/>
        <w:t>54</w:t>
        <w:tab/>
        <w:tab/>
        <w:t>Filip Schober</w:t>
        <w:tab/>
        <w:t>21224</w:t>
        <w:tab/>
        <w:t>2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lan Kocanda</w:t>
        <w:tab/>
        <w:t>22243</w:t>
        <w:tab/>
        <w:t>18</w:t>
        <w:tab/>
        <w:tab/>
        <w:t>Jan Švarc</w:t>
        <w:tab/>
        <w:t>16806</w:t>
        <w:tab/>
        <w:t>4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František Kuběna</w:t>
        <w:tab/>
        <w:t xml:space="preserve">  7567</w:t>
        <w:tab/>
        <w:t>66</w:t>
        <w:tab/>
        <w:tab/>
        <w:t>Tomáš Tesař</w:t>
        <w:tab/>
        <w:t>23362</w:t>
        <w:tab/>
        <w:t>3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Anna Kuběnová</w:t>
        <w:tab/>
        <w:t>19402</w:t>
        <w:tab/>
        <w:t>30</w:t>
        <w:tab/>
        <w:tab/>
        <w:t>Josef Vančík</w:t>
        <w:tab/>
        <w:t>21762</w:t>
        <w:tab/>
        <w:t>5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osef Šebek</w:t>
        <w:tab/>
        <w:t xml:space="preserve">  7561</w:t>
        <w:tab/>
        <w:t>55</w:t>
        <w:tab/>
        <w:tab/>
        <w:t>Miroslav Votápek</w:t>
        <w:tab/>
        <w:t>22306</w:t>
        <w:tab/>
        <w:t>6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Zdeněk Topinka</w:t>
        <w:tab/>
        <w:t xml:space="preserve">  8708</w:t>
        <w:tab/>
        <w:t>59</w:t>
        <w:tab/>
        <w:tab/>
        <w:t>Pavel Zedník</w:t>
        <w:tab/>
        <w:t>21151</w:t>
        <w:tab/>
        <w:t>5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 w:cs="Arial" w:ascii="Calibri" w:hAnsi="Calibri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lovan Kamenice nad Lipou E</w:t>
        <w:tab/>
        <w:t>31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Spartak Pelhřimov B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etr Bína</w:t>
        <w:tab/>
        <w:t xml:space="preserve">  1580</w:t>
        <w:tab/>
        <w:t>53</w:t>
        <w:tab/>
        <w:tab/>
        <w:t>Jaroslav Benda</w:t>
        <w:tab/>
        <w:t xml:space="preserve">  9384</w:t>
        <w:tab/>
        <w:t>5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mila Jirsová</w:t>
        <w:tab/>
        <w:t>23359</w:t>
        <w:tab/>
        <w:t>17</w:t>
        <w:tab/>
        <w:tab/>
        <w:t>Kateřina Carvová</w:t>
        <w:tab/>
        <w:t>22578</w:t>
        <w:tab/>
        <w:t>2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arja Novotná</w:t>
        <w:tab/>
        <w:t>23361</w:t>
        <w:tab/>
        <w:t>17</w:t>
        <w:tab/>
        <w:tab/>
        <w:t>Josef Fučík</w:t>
        <w:tab/>
        <w:t xml:space="preserve">  5627</w:t>
        <w:tab/>
        <w:t>6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lan Podhradský</w:t>
        <w:tab/>
        <w:t xml:space="preserve">  3043</w:t>
        <w:tab/>
        <w:t>65</w:t>
        <w:tab/>
        <w:tab/>
        <w:t>Miroslava Matejková</w:t>
        <w:tab/>
        <w:t>20275</w:t>
        <w:tab/>
        <w:t>4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Adam Rychtařík</w:t>
        <w:tab/>
        <w:t>19353</w:t>
        <w:tab/>
        <w:t>25</w:t>
        <w:tab/>
        <w:tab/>
        <w:t>Bohumil Nentvich</w:t>
        <w:tab/>
        <w:t xml:space="preserve">  1596</w:t>
        <w:tab/>
        <w:t>7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iří Šindelář</w:t>
        <w:tab/>
        <w:t>20289</w:t>
        <w:tab/>
        <w:t>22</w:t>
        <w:tab/>
        <w:tab/>
        <w:t>Václav Novotný</w:t>
        <w:tab/>
        <w:t xml:space="preserve">  1597</w:t>
        <w:tab/>
        <w:t>6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n Škrampal</w:t>
        <w:tab/>
        <w:t>22917</w:t>
        <w:tab/>
        <w:t>18</w:t>
        <w:tab/>
        <w:tab/>
        <w:t>Karel Pecha</w:t>
        <w:tab/>
        <w:t xml:space="preserve">  1598</w:t>
        <w:tab/>
        <w:t>7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partak Pelhřimov G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0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Start Jihlava B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iří Čamra</w:t>
        <w:tab/>
        <w:t>13405</w:t>
        <w:tab/>
        <w:t>33</w:t>
        <w:tab/>
        <w:tab/>
        <w:t>Miroslav Berka</w:t>
        <w:tab/>
        <w:t xml:space="preserve">  8935</w:t>
        <w:tab/>
        <w:t>5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adek David</w:t>
        <w:tab/>
        <w:t>21673</w:t>
        <w:tab/>
        <w:t>43</w:t>
        <w:tab/>
        <w:tab/>
        <w:t>Petr Hlaváček</w:t>
        <w:tab/>
        <w:t>15224</w:t>
        <w:tab/>
        <w:t>4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n Hruška</w:t>
        <w:tab/>
        <w:t>17413</w:t>
        <w:tab/>
        <w:t>31</w:t>
        <w:tab/>
        <w:tab/>
        <w:t>Milan Chvátal</w:t>
        <w:tab/>
        <w:t xml:space="preserve">  7818</w:t>
        <w:tab/>
        <w:t>6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Oldřich Kubů</w:t>
        <w:tab/>
        <w:t>20536</w:t>
        <w:tab/>
        <w:t>69</w:t>
        <w:tab/>
        <w:tab/>
        <w:t>Aleš Paluska</w:t>
        <w:tab/>
        <w:t xml:space="preserve">  7831</w:t>
        <w:tab/>
        <w:t>6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ibor Linhart</w:t>
        <w:tab/>
        <w:t>20538</w:t>
        <w:tab/>
        <w:t>57</w:t>
        <w:tab/>
        <w:tab/>
        <w:t>Marta Tkáčová</w:t>
        <w:tab/>
        <w:t xml:space="preserve">  7838</w:t>
        <w:tab/>
        <w:t>68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ukáš Melichar</w:t>
        <w:tab/>
        <w:t>19197</w:t>
        <w:tab/>
        <w:t>42</w:t>
        <w:tab/>
        <w:tab/>
        <w:t>Tomáš Vestfál</w:t>
        <w:tab/>
        <w:t>15614</w:t>
        <w:tab/>
        <w:t>5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Dušan Pilský</w:t>
        <w:tab/>
        <w:t xml:space="preserve">  5997</w:t>
        <w:tab/>
        <w:t>73</w:t>
        <w:tab/>
        <w:tab/>
        <w:t>Nikola Vestfálová</w:t>
        <w:tab/>
        <w:t>22249</w:t>
        <w:tab/>
        <w:t>22</w:t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Normal"/>
        <w:tabs>
          <w:tab w:val="clear" w:pos="708"/>
          <w:tab w:val="left" w:pos="3716" w:leader="none"/>
          <w:tab w:val="left" w:pos="4216" w:leader="none"/>
          <w:tab w:val="left" w:pos="5176" w:leader="none"/>
          <w:tab w:val="left" w:pos="8839" w:leader="none"/>
        </w:tabs>
        <w:ind w:left="55" w:hanging="0"/>
        <w:rPr>
          <w:rFonts w:ascii="Arial" w:hAnsi="Arial" w:eastAsia="Times New Roman" w:cs="Arial"/>
          <w:b/>
          <w:b/>
          <w:bCs/>
          <w:color w:val="8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800000"/>
          <w:sz w:val="22"/>
          <w:szCs w:val="22"/>
        </w:rPr>
      </w:r>
    </w:p>
    <w:p>
      <w:pPr>
        <w:pStyle w:val="RozlosovaniZapas"/>
        <w:rPr>
          <w:rFonts w:ascii="Times New Roman" w:hAnsi="Times New Roman" w:eastAsia="Times New Roman" w:cs="Times New Roman"/>
          <w:b/>
          <w:b/>
          <w:bCs/>
          <w:color w:val="8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800000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okol Cetoraz B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2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Spartak Pelhřimov E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áclav Brávek</w:t>
        <w:tab/>
        <w:t>24537</w:t>
        <w:tab/>
        <w:t>43</w:t>
        <w:tab/>
        <w:tab/>
        <w:t>Andrea Dvořáková</w:t>
        <w:tab/>
        <w:t>24638</w:t>
        <w:tab/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avel Jareš</w:t>
        <w:tab/>
        <w:t>20891</w:t>
        <w:tab/>
        <w:t>72</w:t>
        <w:tab/>
        <w:tab/>
        <w:t>Emil Kovář</w:t>
        <w:tab/>
        <w:t>22918</w:t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teřina Křížová</w:t>
        <w:tab/>
        <w:t>22793</w:t>
        <w:tab/>
        <w:t>54</w:t>
        <w:tab/>
        <w:tab/>
        <w:t>Hana Kovářová</w:t>
        <w:tab/>
        <w:t>24215</w:t>
        <w:tab/>
        <w:t>5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vel Míka</w:t>
        <w:tab/>
        <w:t>22792</w:t>
        <w:tab/>
        <w:t>49</w:t>
        <w:tab/>
        <w:tab/>
        <w:t>Kateřina Kucírková</w:t>
        <w:tab/>
        <w:t>17486</w:t>
        <w:tab/>
        <w:t>31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n Novotný</w:t>
        <w:tab/>
        <w:t>25515</w:t>
        <w:tab/>
        <w:t>25</w:t>
        <w:tab/>
        <w:tab/>
        <w:t>Irena Machyánová</w:t>
        <w:tab/>
        <w:t xml:space="preserve">  5996</w:t>
        <w:tab/>
        <w:t>5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uboš Novotný</w:t>
        <w:tab/>
        <w:t>25039</w:t>
        <w:tab/>
        <w:t>23</w:t>
        <w:tab/>
        <w:tab/>
        <w:t>Jiří Poduška</w:t>
        <w:tab/>
        <w:t>20539</w:t>
        <w:tab/>
        <w:t>6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n Pošusta</w:t>
        <w:tab/>
        <w:t xml:space="preserve">  5179</w:t>
        <w:tab/>
        <w:t>45</w:t>
        <w:tab/>
        <w:tab/>
        <w:t>Aleš Pokorný</w:t>
        <w:tab/>
        <w:t>23460</w:t>
        <w:tab/>
        <w:t>5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Filip Tejrovský</w:t>
        <w:tab/>
        <w:t>24538</w:t>
        <w:tab/>
        <w:t>35</w:t>
        <w:tab/>
        <w:tab/>
        <w:t>Pavel Rysl</w:t>
        <w:tab/>
        <w:t>25230</w:t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chal Zeman</w:t>
        <w:tab/>
        <w:t>12757</w:t>
        <w:tab/>
        <w:t>46</w:t>
        <w:tab/>
        <w:tab/>
        <w:t>Pavel Vazač</w:t>
        <w:tab/>
        <w:t>20537</w:t>
        <w:tab/>
        <w:t>5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rtin Zich</w:t>
        <w:tab/>
        <w:t>23825</w:t>
        <w:tab/>
        <w:t>32</w:t>
        <w:tab/>
        <w:tab/>
        <w:tab/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Arial" w:ascii="Calibri" w:hAnsi="Calibri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3715" w:leader="none"/>
          <w:tab w:val="left" w:pos="4215" w:leader="none"/>
          <w:tab w:val="left" w:pos="5175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lovan Kamenice nad Lipou D</w:t>
        <w:tab/>
        <w:t>44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lovan Kamenice nad Lipou C</w:t>
        <w:tab/>
        <w:t>39</w:t>
      </w:r>
    </w:p>
    <w:p>
      <w:pPr>
        <w:pStyle w:val="Normal"/>
        <w:tabs>
          <w:tab w:val="clear" w:pos="708"/>
          <w:tab w:val="left" w:pos="2717" w:leader="none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iří Buzek</w:t>
        <w:tab/>
        <w:tab/>
        <w:t xml:space="preserve">  9148</w:t>
        <w:tab/>
        <w:t>67</w:t>
        <w:tab/>
        <w:tab/>
        <w:t>Eliška Ouhelová</w:t>
        <w:tab/>
        <w:t>21225</w:t>
        <w:tab/>
        <w:t>1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David Fára</w:t>
        <w:tab/>
        <w:t>16522</w:t>
        <w:tab/>
        <w:t>40</w:t>
        <w:tab/>
        <w:tab/>
        <w:t>Aleš Schober</w:t>
        <w:tab/>
        <w:t>25966</w:t>
        <w:tab/>
        <w:t>4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va Holasová</w:t>
        <w:tab/>
        <w:t>23370</w:t>
        <w:tab/>
        <w:t>34</w:t>
        <w:tab/>
        <w:tab/>
        <w:t>David Schober ml.</w:t>
        <w:tab/>
        <w:t>24819</w:t>
        <w:tab/>
        <w:t>1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itka Mrázková</w:t>
        <w:tab/>
        <w:t>23358</w:t>
        <w:tab/>
        <w:t>30</w:t>
        <w:tab/>
        <w:tab/>
        <w:t>David Schober st.</w:t>
        <w:tab/>
        <w:t>24818</w:t>
        <w:tab/>
        <w:t>44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iří Rychtařík</w:t>
        <w:tab/>
        <w:t xml:space="preserve">  3038</w:t>
        <w:tab/>
        <w:t>63</w:t>
        <w:tab/>
        <w:tab/>
        <w:t>Petra Schoberová</w:t>
        <w:tab/>
        <w:t>24616</w:t>
        <w:tab/>
        <w:t>43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rka Sochová</w:t>
        <w:tab/>
        <w:t>23369</w:t>
        <w:tab/>
        <w:t>39</w:t>
        <w:tab/>
        <w:tab/>
        <w:t>Pavel Šindelář</w:t>
        <w:tab/>
        <w:t xml:space="preserve">  3046</w:t>
        <w:tab/>
        <w:t>5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rkéta Švecová</w:t>
        <w:tab/>
        <w:t>23367</w:t>
        <w:tab/>
        <w:t>33</w:t>
        <w:tab/>
        <w:tab/>
        <w:t>Pavel Vodička</w:t>
        <w:tab/>
        <w:t>23368</w:t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avel Vaníček</w:t>
        <w:tab/>
        <w:t>21763</w:t>
        <w:tab/>
        <w:t>52</w:t>
        <w:tab/>
        <w:tab/>
      </w:r>
      <w:r>
        <w:rPr>
          <w:rFonts w:eastAsia="Times New Roman" w:cs="Arial" w:ascii="Calibri" w:hAnsi="Calibri"/>
          <w:sz w:val="20"/>
          <w:szCs w:val="20"/>
        </w:rPr>
        <w:t xml:space="preserve"> </w:t>
        <w:tab/>
      </w:r>
      <w:r>
        <w:rPr>
          <w:rFonts w:eastAsia="Times New Roman"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/>
          <w:sz w:val="22"/>
          <w:szCs w:val="22"/>
        </w:rPr>
        <w:t>Ondřej Votápek</w:t>
        <w:tab/>
        <w:t>22119</w:t>
        <w:tab/>
        <w:t>37</w:t>
        <w:tab/>
        <w:tab/>
      </w:r>
      <w:r>
        <w:rPr>
          <w:rFonts w:eastAsia="Times New Roman" w:cs="Arial" w:ascii="Arial" w:hAnsi="Arial"/>
          <w:b/>
          <w:bCs/>
          <w:sz w:val="22"/>
          <w:szCs w:val="22"/>
        </w:rPr>
        <w:tab/>
        <w:tab/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partak Pelhřimov D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70</w:t>
        <w:tab/>
      </w:r>
      <w:r>
        <w:rPr>
          <w:rFonts w:eastAsia="Times New Roman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KK Slavoj Žirovnice C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Zdeněk Fridrichovský</w:t>
        <w:tab/>
        <w:t xml:space="preserve">  1587</w:t>
        <w:tab/>
        <w:t>71</w:t>
        <w:tab/>
        <w:tab/>
        <w:t>František Housa</w:t>
        <w:tab/>
        <w:t>21697</w:t>
        <w:tab/>
        <w:t>2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ítězslav Kovář</w:t>
        <w:tab/>
        <w:t>18444</w:t>
        <w:tab/>
        <w:t>65</w:t>
        <w:tab/>
        <w:tab/>
        <w:t>Alena Izsofová</w:t>
        <w:tab/>
        <w:t xml:space="preserve">  3010</w:t>
        <w:tab/>
        <w:t>6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udmila Landkamerová</w:t>
        <w:tab/>
        <w:t xml:space="preserve">  1592</w:t>
        <w:tab/>
        <w:t>67</w:t>
        <w:tab/>
        <w:tab/>
        <w:t>Vít Jírů</w:t>
        <w:tab/>
        <w:t>19907</w:t>
        <w:tab/>
        <w:t>25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roslav Vácha</w:t>
        <w:tab/>
        <w:t xml:space="preserve">  1601</w:t>
        <w:tab/>
        <w:t>78</w:t>
        <w:tab/>
        <w:tab/>
        <w:t>Petr Kejval</w:t>
        <w:tab/>
        <w:t>11356</w:t>
        <w:tab/>
        <w:t>5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an Vintr</w:t>
        <w:tab/>
        <w:t xml:space="preserve">  9800</w:t>
        <w:tab/>
        <w:t>68</w:t>
        <w:tab/>
        <w:tab/>
        <w:t>Otakar Rataj</w:t>
        <w:tab/>
        <w:t xml:space="preserve">  3022</w:t>
        <w:tab/>
        <w:t>69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  <w:tab w:val="left" w:pos="4215" w:leader="none"/>
          <w:tab w:val="left" w:pos="5175" w:leader="none"/>
          <w:tab w:val="left" w:pos="7875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lan Kalivoda</w:t>
        <w:tab/>
        <w:t>18444</w:t>
        <w:tab/>
        <w:t>69</w:t>
        <w:tab/>
        <w:tab/>
        <w:t>Stanislav Šafránek</w:t>
        <w:tab/>
        <w:t>16305</w:t>
        <w:tab/>
        <w:t>6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837565</wp:posOffset>
                </wp:positionH>
                <wp:positionV relativeFrom="page">
                  <wp:posOffset>690880</wp:posOffset>
                </wp:positionV>
                <wp:extent cx="1979930" cy="2160270"/>
                <wp:effectExtent l="20955" t="15875" r="20955" b="17145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99ff66">
                            <a:alpha val="99000"/>
                          </a:srgbClr>
                        </a:solidFill>
                        <a:ln w="3168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00"/>
                                <w:lang w:val="cs-CZ" w:bidi="ar-SA"/>
                              </w:rPr>
                              <w:t>soupisky/19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3. září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 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ff66" stroked="t" o:allowincell="f" style="position:absolute;margin-left:65.95pt;margin-top:54.4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A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00"/>
                          <w:lang w:val="cs-CZ" w:bidi="ar-SA"/>
                        </w:rPr>
                        <w:t>soupisky/19-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3. září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 2019</w:t>
                      </w:r>
                    </w:p>
                  </w:txbxContent>
                </v:textbox>
                <v:fill o:detectmouseclick="t" type="solid" color2="#660099" opacity="0.98"/>
                <v:stroke color="green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755" w:leader="none"/>
          <w:tab w:val="left" w:pos="371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partak Pelhřimov C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60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osef Bulíček</w:t>
        <w:tab/>
        <w:t xml:space="preserve">  5893</w:t>
        <w:tab/>
        <w:t>86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Igor Vrubel</w:t>
        <w:tab/>
        <w:t>22180</w:t>
        <w:tab/>
        <w:t>5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osefína Vytisková</w:t>
        <w:tab/>
        <w:t>19933</w:t>
        <w:tab/>
        <w:t>42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Zdeňka Vytisková</w:t>
        <w:tab/>
        <w:t xml:space="preserve">  1602</w:t>
        <w:tab/>
        <w:t>67</w:t>
      </w:r>
    </w:p>
    <w:p>
      <w:pPr>
        <w:pStyle w:val="Normal"/>
        <w:tabs>
          <w:tab w:val="clear" w:pos="708"/>
          <w:tab w:val="left" w:pos="2755" w:leader="none"/>
          <w:tab w:val="left" w:pos="371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Stanislav Kropáček</w:t>
        <w:tab/>
        <w:t>21319</w:t>
        <w:tab/>
        <w:t>54</w:t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tabs>
          <w:tab w:val="clear" w:pos="1077"/>
          <w:tab w:val="clear" w:pos="1560"/>
          <w:tab w:val="clear" w:pos="2410"/>
          <w:tab w:val="clear" w:pos="8505"/>
          <w:tab w:val="left" w:pos="334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ozlosovaniZapas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62635</wp:posOffset>
                </wp:positionH>
                <wp:positionV relativeFrom="page">
                  <wp:posOffset>664845</wp:posOffset>
                </wp:positionV>
                <wp:extent cx="1979930" cy="2160270"/>
                <wp:effectExtent l="20955" t="15875" r="20955" b="1651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00" cy="2160360"/>
                        </a:xfrm>
                        <a:custGeom>
                          <a:avLst/>
                          <a:gdLst>
                            <a:gd name="textAreaLeft" fmla="*/ 140040 w 1122480"/>
                            <a:gd name="textAreaRight" fmla="*/ 982440 w 1122480"/>
                            <a:gd name="textAreaTop" fmla="*/ 153000 h 1224720"/>
                            <a:gd name="textAreaBottom" fmla="*/ 1225080 h 12247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4725" y="0"/>
                              </a:lnTo>
                              <a:arcTo wR="675" hR="675" stAng="16200000" swAng="5400000"/>
                              <a:lnTo>
                                <a:pt x="5400" y="2700"/>
                              </a:lnTo>
                              <a:lnTo>
                                <a:pt x="16200" y="2700"/>
                              </a:lnTo>
                              <a:lnTo>
                                <a:pt x="16200" y="675"/>
                              </a:lnTo>
                              <a:arcTo wR="675" hR="675" stAng="10800000" swAng="5400000"/>
                              <a:lnTo>
                                <a:pt x="21600" y="0"/>
                              </a:lnTo>
                              <a:lnTo>
                                <a:pt x="18900" y="9450"/>
                              </a:lnTo>
                              <a:lnTo>
                                <a:pt x="21600" y="18900"/>
                              </a:lnTo>
                              <a:lnTo>
                                <a:pt x="18900" y="18900"/>
                              </a:lnTo>
                              <a:lnTo>
                                <a:pt x="18900" y="20925"/>
                              </a:lnTo>
                              <a:arcTo wR="675" hR="675" stAng="0" swAng="5400000"/>
                              <a:lnTo>
                                <a:pt x="3375" y="21600"/>
                              </a:lnTo>
                              <a:arcTo wR="675" hR="675" stAng="5400000" swAng="5400000"/>
                              <a:lnTo>
                                <a:pt x="2700" y="18900"/>
                              </a:lnTo>
                              <a:lnTo>
                                <a:pt x="0" y="18900"/>
                              </a:lnTo>
                              <a:lnTo>
                                <a:pt x="2700" y="9450"/>
                              </a:lnTo>
                              <a:close/>
                            </a:path>
                            <a:path fill="none" w="21600" h="21600">
                              <a:moveTo>
                                <a:pt x="5400" y="675"/>
                              </a:moveTo>
                              <a:arcTo wR="675" hR="675" stAng="0" swAng="5400000"/>
                              <a:lnTo>
                                <a:pt x="3375" y="1350"/>
                              </a:lnTo>
                              <a:arcTo wR="675" hR="675" stAng="16200000" swAng="-5400000"/>
                              <a:arcTo wR="675" hR="675" stAng="10800000" swAng="-5400000"/>
                              <a:lnTo>
                                <a:pt x="5400" y="2700"/>
                              </a:lnTo>
                            </a:path>
                            <a:path fill="none" w="21600" h="21600">
                              <a:moveTo>
                                <a:pt x="16200" y="675"/>
                              </a:moveTo>
                              <a:arcTo wR="675" hR="675" stAng="10800000" swAng="-5400000"/>
                              <a:lnTo>
                                <a:pt x="18225" y="1350"/>
                              </a:lnTo>
                              <a:arcTo wR="675" hR="675" stAng="16200000" swAng="5400000"/>
                              <a:arcTo wR="675" hR="675" stAng="0" swAng="5400000"/>
                              <a:lnTo>
                                <a:pt x="16200" y="2700"/>
                              </a:lnTo>
                            </a:path>
                            <a:path fill="none" w="21600" h="21600">
                              <a:moveTo>
                                <a:pt x="2700" y="2025"/>
                              </a:moveTo>
                              <a:lnTo>
                                <a:pt x="2700" y="18900"/>
                              </a:lnTo>
                            </a:path>
                            <a:path fill="none" w="21600" h="21600">
                              <a:moveTo>
                                <a:pt x="18900" y="2025"/>
                              </a:moveTo>
                              <a:lnTo>
                                <a:pt x="18900" y="18900"/>
                              </a:lnTo>
                            </a:path>
                          </a:pathLst>
                        </a:custGeom>
                        <a:solidFill>
                          <a:srgbClr val="ffff99">
                            <a:alpha val="99000"/>
                          </a:srgbClr>
                        </a:solidFill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Batang;바탕" w:cs="Times New Roman"/>
                                <w:color w:val="auto"/>
                                <w:lang w:val="cs-CZ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hadow/>
                                <w:szCs w:val="28"/>
                                <w:rFonts w:ascii="Times New Roman" w:hAnsi="Times New Roman" w:eastAsia="Batang;바탕" w:cs="Times New Roman"/>
                                <w:color w:val="000000"/>
                                <w:lang w:val="cs-CZ" w:bidi="ar-SA"/>
                              </w:rPr>
                              <w:t>Krajská soutěž Vysočiny -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hadow/>
                                <w:szCs w:val="32"/>
                                <w:bCs/>
                                <w:rFonts w:ascii="Times New Roman" w:hAnsi="Times New Roman" w:eastAsia="Batang;바탕" w:cs="Times New Roman"/>
                                <w:color w:val="FF00FF"/>
                                <w:lang w:val="cs-CZ" w:bidi="ar-SA"/>
                              </w:rPr>
                              <w:t>soupisky/19-2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 xml:space="preserve">3. září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Times New Roman" w:hAnsi="Times New Roman" w:eastAsia="Batang;바탕" w:cs="Times New Roman"/>
                                <w:color w:val="993300"/>
                                <w:lang w:val="cs-CZ" w:bidi="ar-SA"/>
                              </w:rPr>
                              <w:t>2019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ff99" stroked="t" o:allowincell="f" style="position:absolute;margin-left:60.05pt;margin-top:52.35pt;width:155.85pt;height:170.05pt;mso-wrap-style:square;v-text-anchor:top;mso-position-horizontal-relative:page;mso-position-vertical-relative:page" type="_x0000_t5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Batang;바탕" w:cs="Times New Roman"/>
                          <w:color w:val="auto"/>
                          <w:lang w:val="cs-CZ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hadow/>
                          <w:szCs w:val="28"/>
                          <w:rFonts w:ascii="Times New Roman" w:hAnsi="Times New Roman" w:eastAsia="Batang;바탕" w:cs="Times New Roman"/>
                          <w:color w:val="000000"/>
                          <w:lang w:val="cs-CZ" w:bidi="ar-SA"/>
                        </w:rPr>
                        <w:t>Krajská soutěž Vysočiny - B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hadow/>
                          <w:szCs w:val="32"/>
                          <w:bCs/>
                          <w:rFonts w:ascii="Times New Roman" w:hAnsi="Times New Roman" w:eastAsia="Batang;바탕" w:cs="Times New Roman"/>
                          <w:color w:val="FF00FF"/>
                          <w:lang w:val="cs-CZ" w:bidi="ar-SA"/>
                        </w:rPr>
                        <w:t>soupisky/19-20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hadow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 xml:space="preserve">3. září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Times New Roman" w:hAnsi="Times New Roman" w:eastAsia="Batang;바탕" w:cs="Times New Roman"/>
                          <w:color w:val="993300"/>
                          <w:lang w:val="cs-CZ" w:bidi="ar-SA"/>
                        </w:rPr>
                        <w:t>2019</w:t>
                      </w:r>
                    </w:p>
                  </w:txbxContent>
                </v:textbox>
                <v:fill o:detectmouseclick="t" type="solid" color2="#000066" opacity="0.98"/>
                <v:stroke color="black" weight="3168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715" w:leader="none"/>
          <w:tab w:val="left" w:pos="4215" w:leader="none"/>
          <w:tab w:val="left" w:pos="5175" w:leader="none"/>
          <w:tab w:val="left" w:pos="8835" w:leader="none"/>
        </w:tabs>
        <w:ind w:left="55" w:hanging="0"/>
        <w:rPr/>
      </w:pP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Nové Město na Moravě C</w:t>
        <w:tab/>
        <w:t>51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Spartak Velké Meziříčí </w:t>
        <w:tab/>
        <w:t>55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ladimír Bartoš</w:t>
        <w:tab/>
        <w:t xml:space="preserve">  8462</w:t>
        <w:tab/>
        <w:t>63</w:t>
        <w:tab/>
        <w:tab/>
        <w:t>Dušan Kamenský</w:t>
        <w:tab/>
        <w:t>17284</w:t>
        <w:tab/>
        <w:t>51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iloš Holeček</w:t>
        <w:tab/>
        <w:t>11150</w:t>
        <w:tab/>
        <w:t>53</w:t>
        <w:tab/>
        <w:tab/>
        <w:t>František Korydek</w:t>
        <w:tab/>
        <w:t xml:space="preserve">  7534</w:t>
        <w:tab/>
        <w:t>66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Libuše Kuběnová</w:t>
        <w:tab/>
        <w:t xml:space="preserve">  8901</w:t>
        <w:tab/>
        <w:t>64</w:t>
        <w:tab/>
        <w:tab/>
        <w:t>Zdeněk Kováč</w:t>
        <w:tab/>
        <w:t xml:space="preserve">  9487</w:t>
        <w:tab/>
        <w:t>55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ůžena Loučková</w:t>
        <w:tab/>
        <w:t>17604</w:t>
        <w:tab/>
        <w:t>55</w:t>
        <w:tab/>
        <w:tab/>
        <w:t>Rudolf Krejska</w:t>
        <w:tab/>
        <w:t>23307</w:t>
        <w:tab/>
        <w:t>68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ozef Lovíšek</w:t>
        <w:tab/>
        <w:t>20731</w:t>
        <w:tab/>
        <w:t>74</w:t>
        <w:tab/>
        <w:tab/>
        <w:t>Bohumil Lavický</w:t>
        <w:tab/>
        <w:t xml:space="preserve">  7542</w:t>
        <w:tab/>
        <w:t>67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tka Moravcová</w:t>
        <w:tab/>
        <w:t>23265</w:t>
        <w:tab/>
        <w:t>20</w:t>
        <w:tab/>
        <w:tab/>
        <w:t>František Lavický</w:t>
        <w:tab/>
        <w:t>19942</w:t>
        <w:tab/>
        <w:t>50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luše Svobodová</w:t>
        <w:tab/>
        <w:t>23747</w:t>
        <w:tab/>
        <w:t>42</w:t>
        <w:tab/>
        <w:tab/>
        <w:t>Jaroslav Mátl</w:t>
        <w:tab/>
        <w:t>16652</w:t>
        <w:tab/>
        <w:t>59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etra Svobodová</w:t>
        <w:tab/>
        <w:t>23748</w:t>
        <w:tab/>
        <w:t>39</w:t>
        <w:tab/>
        <w:tab/>
        <w:t>Jan Mička</w:t>
        <w:tab/>
        <w:t>19971</w:t>
        <w:tab/>
        <w:t>27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Roman Svojanovský</w:t>
        <w:tab/>
        <w:t>26056</w:t>
        <w:tab/>
        <w:t>49</w:t>
        <w:tab/>
        <w:tab/>
        <w:t>Jiří Starý</w:t>
        <w:tab/>
        <w:t xml:space="preserve">  9098</w:t>
        <w:tab/>
        <w:t>55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eastAsia="Times New Roman" w:cs="Arial" w:ascii="Calibri" w:hAnsi="Calibri"/>
          <w:sz w:val="20"/>
          <w:szCs w:val="20"/>
        </w:rPr>
        <w:tab/>
      </w:r>
      <w:r>
        <w:rPr>
          <w:rFonts w:eastAsia="Times New Roman" w:cs="Arial" w:ascii="Arial" w:hAnsi="Arial"/>
          <w:sz w:val="20"/>
          <w:szCs w:val="20"/>
        </w:rPr>
        <w:tab/>
        <w:tab/>
      </w:r>
      <w:r>
        <w:rPr>
          <w:rFonts w:eastAsia="Times New Roman"/>
          <w:sz w:val="22"/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KK PSJ Jihlava C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37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KK PSJ Jihlava D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34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artin Čopák</w:t>
        <w:tab/>
        <w:t>23200</w:t>
        <w:tab/>
        <w:t>17</w:t>
        <w:tab/>
        <w:tab/>
        <w:t>Romana Čopáková</w:t>
        <w:tab/>
        <w:t>25467</w:t>
        <w:tab/>
        <w:t>15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Tomáš Dejmek</w:t>
        <w:tab/>
        <w:t>23447</w:t>
        <w:tab/>
        <w:t>18</w:t>
        <w:tab/>
        <w:tab/>
        <w:t>Tomáš Fürst</w:t>
        <w:tab/>
        <w:t>17077</w:t>
        <w:tab/>
        <w:t>26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Vladimír Dvořák</w:t>
        <w:tab/>
        <w:t>13834</w:t>
        <w:tab/>
        <w:t>67</w:t>
        <w:tab/>
        <w:tab/>
        <w:t>Radana Krausová</w:t>
        <w:tab/>
        <w:t>23583</w:t>
        <w:tab/>
        <w:t>19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aroslav Nedoma</w:t>
        <w:tab/>
        <w:t>24857</w:t>
        <w:tab/>
        <w:t>17</w:t>
        <w:tab/>
        <w:tab/>
        <w:t>Irena Partlová</w:t>
        <w:tab/>
        <w:t>12936</w:t>
        <w:tab/>
        <w:t>60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Karel Slimáček</w:t>
        <w:tab/>
        <w:t>12647</w:t>
        <w:tab/>
        <w:t>63</w:t>
        <w:tab/>
        <w:tab/>
        <w:t>Bohuslav Souček</w:t>
        <w:tab/>
        <w:t>14985</w:t>
        <w:tab/>
        <w:t>69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Luboš Strnad</w:t>
        <w:tab/>
        <w:t>12436</w:t>
        <w:tab/>
        <w:t>57</w:t>
        <w:tab/>
        <w:tab/>
        <w:t>Matyáš Stránský</w:t>
        <w:tab/>
        <w:t>23198</w:t>
        <w:tab/>
        <w:t>17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Pavel Tomek</w:t>
        <w:tab/>
        <w:t>24484</w:t>
        <w:tab/>
        <w:t>18</w:t>
        <w:tab/>
        <w:tab/>
        <w:tab/>
        <w:tab/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Třebíč D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5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Třebíč E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56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Petr Dobeš</w:t>
        <w:tab/>
        <w:t xml:space="preserve">  6399</w:t>
        <w:tab/>
        <w:t>59</w:t>
        <w:tab/>
        <w:tab/>
        <w:t>Miroslav Ježek</w:t>
        <w:tab/>
        <w:t>26069</w:t>
        <w:tab/>
        <w:t>36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chal Kuneš</w:t>
        <w:tab/>
        <w:t>12687</w:t>
        <w:tab/>
        <w:t>36</w:t>
        <w:tab/>
        <w:tab/>
        <w:t>Petr Picmaus</w:t>
        <w:tab/>
        <w:t>19122</w:t>
        <w:tab/>
        <w:t>51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Martin Michal</w:t>
        <w:tab/>
        <w:t xml:space="preserve">  6443</w:t>
        <w:tab/>
        <w:t>43</w:t>
        <w:tab/>
        <w:tab/>
        <w:t>Karel Plíhal</w:t>
        <w:tab/>
        <w:t>26070</w:t>
        <w:tab/>
        <w:t>40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Jiří Mikoláš</w:t>
        <w:tab/>
        <w:t xml:space="preserve">  9676</w:t>
        <w:tab/>
        <w:t>40</w:t>
        <w:tab/>
        <w:tab/>
        <w:t>Oldřich Šimek</w:t>
        <w:tab/>
        <w:t>14937</w:t>
        <w:tab/>
        <w:t>70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Karel Uhlíř</w:t>
        <w:tab/>
        <w:t xml:space="preserve">  6406</w:t>
        <w:tab/>
        <w:t>47</w:t>
        <w:tab/>
        <w:tab/>
        <w:t>Miloslav Toman</w:t>
        <w:tab/>
        <w:t>20115</w:t>
        <w:tab/>
        <w:t>69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Zdeněk Toman</w:t>
        <w:tab/>
        <w:t>15795</w:t>
        <w:tab/>
        <w:t>64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>Jiří Pavlas</w:t>
        <w:tab/>
        <w:t>14940</w:t>
        <w:tab/>
        <w:t>62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Arial" w:cs="Arial" w:ascii="Arial" w:hAnsi="Arial"/>
          <w:b/>
          <w:bCs/>
          <w:color w:val="C00000"/>
          <w:sz w:val="22"/>
          <w:szCs w:val="22"/>
        </w:rPr>
        <w:t xml:space="preserve"> </w:t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TJ Start Jihlava D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61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 xml:space="preserve"> TJ Start Jihlava C</w:t>
        <w:tab/>
      </w:r>
      <w:r>
        <w:rPr>
          <w:rFonts w:eastAsia="Times New Roman"/>
          <w:color w:val="C00000"/>
          <w:sz w:val="22"/>
          <w:szCs w:val="22"/>
        </w:rPr>
        <w:tab/>
      </w:r>
      <w:r>
        <w:rPr>
          <w:rFonts w:eastAsia="Times New Roman" w:cs="Arial" w:ascii="Arial" w:hAnsi="Arial"/>
          <w:b/>
          <w:bCs/>
          <w:color w:val="C00000"/>
          <w:sz w:val="22"/>
          <w:szCs w:val="22"/>
        </w:rPr>
        <w:t>45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Robert Birnbaum</w:t>
        <w:tab/>
        <w:t>13018</w:t>
        <w:tab/>
        <w:t>64</w:t>
        <w:tab/>
        <w:tab/>
        <w:t>Hana Dinnebierová</w:t>
        <w:tab/>
        <w:t>24349</w:t>
        <w:tab/>
        <w:t>17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Svatopluk Birnbaum</w:t>
        <w:tab/>
        <w:t>13020</w:t>
        <w:tab/>
        <w:t>61</w:t>
        <w:tab/>
        <w:tab/>
        <w:t>Jiří Cháb</w:t>
        <w:tab/>
        <w:t xml:space="preserve">  7817</w:t>
        <w:tab/>
        <w:t>67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/>
      </w:pPr>
      <w:r>
        <w:rPr>
          <w:rFonts w:eastAsia="Times New Roman"/>
          <w:sz w:val="22"/>
          <w:szCs w:val="22"/>
        </w:rPr>
        <w:t>Vladimír Dočekal</w:t>
        <w:tab/>
        <w:t>13019</w:t>
        <w:tab/>
        <w:t>59</w:t>
        <w:tab/>
        <w:tab/>
        <w:t>Antonín Kestler</w:t>
        <w:tab/>
        <w:t xml:space="preserve">  7822</w:t>
        <w:tab/>
        <w:t>79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iří Chalupa</w:t>
        <w:tab/>
        <w:t>18206</w:t>
        <w:tab/>
        <w:t>58</w:t>
        <w:tab/>
        <w:tab/>
        <w:t>Sebastián Zavřel</w:t>
        <w:tab/>
        <w:t>23946</w:t>
        <w:tab/>
        <w:t>16</w:t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Miroslav Matějka</w:t>
        <w:tab/>
        <w:t>12246</w:t>
        <w:tab/>
        <w:t>67</w:t>
        <w:tab/>
        <w:tab/>
        <w:tab/>
        <w:tab/>
      </w:r>
    </w:p>
    <w:p>
      <w:pPr>
        <w:pStyle w:val="Normal"/>
        <w:tabs>
          <w:tab w:val="clear" w:pos="708"/>
          <w:tab w:val="left" w:pos="2872" w:leader="none"/>
          <w:tab w:val="left" w:pos="3715" w:leader="none"/>
          <w:tab w:val="left" w:pos="4215" w:leader="none"/>
          <w:tab w:val="left" w:pos="5175" w:leader="none"/>
          <w:tab w:val="left" w:pos="7992" w:leader="none"/>
          <w:tab w:val="left" w:pos="8835" w:leader="none"/>
        </w:tabs>
        <w:ind w:left="55" w:hanging="0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>Josef Zeman</w:t>
        <w:tab/>
        <w:t>13017</w:t>
        <w:tab/>
        <w:t>56</w:t>
        <w:tab/>
        <w:tab/>
        <w:tab/>
        <w:tab/>
      </w:r>
    </w:p>
    <w:p>
      <w:pPr>
        <w:pStyle w:val="RozlosovaniZapas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RozlosovaniZapas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Xl25"/>
        <w:spacing w:before="0" w:after="0"/>
        <w:rPr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pracoval: Jiří Starý, </w:t>
      </w:r>
      <w:r>
        <w:rPr>
          <w:sz w:val="20"/>
          <w:szCs w:val="20"/>
        </w:rPr>
        <w:t xml:space="preserve"> </w:t>
      </w:r>
      <w:r>
        <w:rPr>
          <w:rFonts w:eastAsia="Webdings" w:cs="Webdings" w:ascii="Webdings" w:hAnsi="Webdings"/>
          <w:sz w:val="20"/>
          <w:szCs w:val="20"/>
        </w:rPr>
        <w:t></w:t>
      </w:r>
      <w:r>
        <w:rPr>
          <w:rFonts w:cs="Times New Roman" w:ascii="Times New Roman" w:hAnsi="Times New Roman"/>
          <w:color w:val="993300"/>
          <w:sz w:val="20"/>
          <w:szCs w:val="20"/>
        </w:rPr>
        <w:t>604 318 608,</w:t>
      </w:r>
      <w:r>
        <w:rPr>
          <w:rFonts w:cs="Times New Roman" w:ascii="Times New Roman" w:hAnsi="Times New Roman"/>
          <w:color w:val="FF00FF"/>
          <w:sz w:val="20"/>
          <w:szCs w:val="20"/>
        </w:rPr>
        <w:t xml:space="preserve"> </w:t>
      </w:r>
      <w:r>
        <w:rPr>
          <w:color w:val="FF00FF"/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:</w:t>
      </w:r>
      <w:r>
        <w:rPr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993300"/>
          <w:sz w:val="20"/>
          <w:szCs w:val="20"/>
        </w:rPr>
        <w:t>ji.stary@seznam.cz</w:t>
      </w:r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Aktuální výsledky najdete na webových stránkách</w:t>
      </w:r>
      <w:r>
        <w:rPr>
          <w:color w:val="0000FF"/>
          <w:sz w:val="20"/>
          <w:szCs w:val="20"/>
        </w:rPr>
        <w:t>:</w:t>
      </w:r>
      <w:hyperlink r:id="rId2">
        <w:r>
          <w:rPr>
            <w:rStyle w:val="InternetLink"/>
            <w:sz w:val="20"/>
            <w:szCs w:val="20"/>
          </w:rPr>
          <w:t>www.kksvysocina.webnode.cz</w:t>
        </w:r>
      </w:hyperlink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  <w:u w:val="single"/>
        </w:rPr>
      </w:pPr>
      <w:hyperlink r:id="rId3">
        <w:r>
          <w:rPr>
            <w:rStyle w:val="InternetLink"/>
            <w:sz w:val="20"/>
            <w:szCs w:val="20"/>
          </w:rPr>
          <w:t>www.kuzelky.com</w:t>
        </w:r>
      </w:hyperlink>
    </w:p>
    <w:p>
      <w:pPr>
        <w:pStyle w:val="Normal"/>
        <w:tabs>
          <w:tab w:val="clear" w:pos="708"/>
          <w:tab w:val="left" w:pos="2835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707" w:gutter="0" w:header="360" w:top="760" w:footer="211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double" w:sz="4" w:space="0" w:color="000000"/>
      </w:pBdr>
      <w:tabs>
        <w:tab w:val="clear" w:pos="9072"/>
        <w:tab w:val="center" w:pos="4536" w:leader="none"/>
        <w:tab w:val="center" w:pos="4590" w:leader="none"/>
        <w:tab w:val="left" w:pos="8925" w:leader="none"/>
        <w:tab w:val="right" w:pos="9720" w:leader="none"/>
      </w:tabs>
      <w:jc w:val="center"/>
      <w:rPr/>
    </w:pPr>
    <w:r>
      <w:rPr/>
      <w:t>ZPRAVODAJ  Kuželkářského svazu kraje Vysočina</w: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9865" w:leader="none"/>
      </w:tabs>
      <w:bidi w:val="0"/>
      <w:spacing w:before="240" w:after="60"/>
      <w:ind w:left="170" w:right="-58" w:hanging="0"/>
      <w:outlineLvl w:val="3"/>
    </w:pPr>
    <w:rPr>
      <w:rFonts w:ascii="Arial" w:hAnsi="Arial" w:eastAsia="Times New Roman" w:cs="Arial"/>
      <w:b/>
      <w:color w:val="auto"/>
      <w:sz w:val="22"/>
      <w:szCs w:val="20"/>
      <w:u w:val="single"/>
      <w:lang w:val="cs-CZ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color w:val="0000FF"/>
    </w:rPr>
  </w:style>
  <w:style w:type="character" w:styleId="Standardnpsmoodstavce">
    <w:name w:val="Standardní písmo odstavce"/>
    <w:qFormat/>
    <w:rPr/>
  </w:style>
  <w:style w:type="character" w:styleId="Nadpis4Char">
    <w:name w:val="Nadpis 4 Char"/>
    <w:qFormat/>
    <w:rPr>
      <w:rFonts w:ascii="Arial" w:hAnsi="Arial" w:eastAsia="Times New Roman" w:cs="Arial"/>
      <w:b/>
      <w:sz w:val="22"/>
      <w:u w:val="single"/>
      <w:shd w:fill="auto" w:val="clear"/>
      <w:lang w:val="cs-CZ" w:bidi="ar-SA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Char">
    <w:name w:val="Základní text Char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LineNumbering">
    <w:name w:val="Line Number"/>
    <w:basedOn w:val="Standardnpsmoodstavce"/>
    <w:rPr/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Xl25">
    <w:name w:val="xl25"/>
    <w:basedOn w:val="Normal"/>
    <w:qFormat/>
    <w:pPr>
      <w:spacing w:before="280" w:after="280"/>
      <w:jc w:val="center"/>
    </w:pPr>
    <w:rPr>
      <w:rFonts w:ascii="Arial" w:hAnsi="Arial" w:eastAsia="Arial Unicode MS" w:cs="Arial Unicode MS"/>
      <w:sz w:val="18"/>
      <w:szCs w:val="18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Soupiska">
    <w:name w:val="Soupiska"/>
    <w:qFormat/>
    <w:pPr>
      <w:widowControl/>
      <w:tabs>
        <w:tab w:val="clear" w:pos="708"/>
        <w:tab w:val="center" w:pos="3119" w:leader="none"/>
        <w:tab w:val="center" w:pos="385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Soupiskanzevoddlu">
    <w:name w:val="Soupiska - název oddílu"/>
    <w:qFormat/>
    <w:pPr>
      <w:keepNext w:val="true"/>
      <w:widowControl/>
      <w:tabs>
        <w:tab w:val="clear" w:pos="708"/>
        <w:tab w:val="center" w:pos="3856" w:leader="none"/>
      </w:tabs>
      <w:bidi w:val="0"/>
      <w:spacing w:before="0" w:after="120"/>
    </w:pPr>
    <w:rPr>
      <w:rFonts w:ascii="Arial" w:hAnsi="Arial" w:eastAsia="Times New Roman" w:cs="Arial"/>
      <w:b/>
      <w:color w:val="auto"/>
      <w:sz w:val="22"/>
      <w:szCs w:val="20"/>
      <w:lang w:val="cs-CZ" w:bidi="ar-SA" w:eastAsia="zh-CN"/>
    </w:rPr>
  </w:style>
  <w:style w:type="paragraph" w:styleId="Kolo">
    <w:name w:val="Kolo"/>
    <w:qFormat/>
    <w:pPr>
      <w:widowControl/>
      <w:pBdr>
        <w:bottom w:val="single" w:sz="4" w:space="1" w:color="000000"/>
      </w:pBdr>
      <w:bidi w:val="0"/>
      <w:spacing w:before="240" w:after="0"/>
    </w:pPr>
    <w:rPr>
      <w:rFonts w:ascii="Tahoma" w:hAnsi="Tahoma" w:eastAsia="Times New Roman" w:cs="Tahoma"/>
      <w:b/>
      <w:bCs/>
      <w:color w:val="auto"/>
      <w:sz w:val="22"/>
      <w:szCs w:val="22"/>
      <w:lang w:val="cs-CZ" w:bidi="ar-SA" w:eastAsia="zh-CN"/>
    </w:rPr>
  </w:style>
  <w:style w:type="paragraph" w:styleId="RozlosovaniZapas">
    <w:name w:val="RozlosovaniZapas"/>
    <w:qFormat/>
    <w:pPr>
      <w:widowControl/>
      <w:tabs>
        <w:tab w:val="clear" w:pos="708"/>
        <w:tab w:val="left" w:pos="1077" w:leader="none"/>
        <w:tab w:val="left" w:pos="1560" w:leader="none"/>
        <w:tab w:val="left" w:pos="2410" w:leader="none"/>
        <w:tab w:val="left" w:pos="8505" w:leader="none"/>
      </w:tabs>
      <w:bidi w:val="0"/>
    </w:pPr>
    <w:rPr>
      <w:rFonts w:ascii="Tahoma" w:hAnsi="Tahoma" w:eastAsia="Times New Roman" w:cs="Tahoma"/>
      <w:color w:val="auto"/>
      <w:sz w:val="22"/>
      <w:szCs w:val="22"/>
      <w:lang w:val="cs-CZ" w:bidi="ar-SA" w:eastAsia="zh-CN"/>
    </w:rPr>
  </w:style>
  <w:style w:type="paragraph" w:styleId="Pehled">
    <w:name w:val="Přehled"/>
    <w:qFormat/>
    <w:pPr>
      <w:keepNext w:val="true"/>
      <w:widowControl/>
      <w:tabs>
        <w:tab w:val="clear" w:pos="708"/>
        <w:tab w:val="left" w:pos="3119" w:leader="none"/>
        <w:tab w:val="center" w:pos="6804" w:leader="none"/>
        <w:tab w:val="center" w:pos="7938" w:leader="none"/>
        <w:tab w:val="center" w:pos="8931" w:leader="none"/>
        <w:tab w:val="right" w:pos="9923" w:leader="none"/>
      </w:tabs>
      <w:bidi w:val="0"/>
      <w:spacing w:before="0" w:after="6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Zapaszahlavi2">
    <w:name w:val="Zapas-zahlavi2"/>
    <w:qFormat/>
    <w:pPr>
      <w:keepNext w:val="true"/>
      <w:widowControl/>
      <w:pBdr>
        <w:top w:val="thinThickMediumGap" w:sz="12" w:space="1" w:color="333333"/>
        <w:bottom w:val="thickThinMediumGap" w:sz="12" w:space="1" w:color="000000"/>
      </w:pBdr>
      <w:tabs>
        <w:tab w:val="clear" w:pos="708"/>
        <w:tab w:val="right" w:pos="3544" w:leader="none"/>
        <w:tab w:val="right" w:pos="4395" w:leader="none"/>
        <w:tab w:val="center" w:pos="4962" w:leader="none"/>
        <w:tab w:val="left" w:pos="5529" w:leader="none"/>
        <w:tab w:val="left" w:pos="6379" w:leader="none"/>
        <w:tab w:val="right" w:pos="9866" w:leader="none"/>
      </w:tabs>
      <w:bidi w:val="0"/>
      <w:spacing w:before="0" w:after="120"/>
    </w:pPr>
    <w:rPr>
      <w:rFonts w:ascii="Arial" w:hAnsi="Arial" w:eastAsia="Times New Roman" w:cs="Arial"/>
      <w:b/>
      <w:bCs/>
      <w:color w:val="auto"/>
      <w:sz w:val="24"/>
      <w:szCs w:val="20"/>
      <w:lang w:val="cs-CZ" w:bidi="ar-SA" w:eastAsia="zh-CN"/>
    </w:rPr>
  </w:style>
  <w:style w:type="paragraph" w:styleId="Nhozy2">
    <w:name w:val="Náhozy2"/>
    <w:basedOn w:val="Normal"/>
    <w:qFormat/>
    <w:pPr>
      <w:keepNext w:val="true"/>
      <w:tabs>
        <w:tab w:val="clear" w:pos="708"/>
        <w:tab w:val="right" w:pos="3119" w:leader="none"/>
        <w:tab w:val="right" w:pos="4395" w:leader="none"/>
        <w:tab w:val="center" w:pos="4962" w:leader="none"/>
        <w:tab w:val="left" w:pos="5529" w:leader="none"/>
        <w:tab w:val="left" w:pos="6804" w:leader="none"/>
      </w:tabs>
    </w:pPr>
    <w:rPr>
      <w:rFonts w:eastAsia="Times New Roman"/>
      <w:color w:val="000000"/>
      <w:sz w:val="22"/>
      <w:szCs w:val="22"/>
    </w:rPr>
  </w:style>
  <w:style w:type="paragraph" w:styleId="Nhozy">
    <w:name w:val="Náhozy"/>
    <w:qFormat/>
    <w:pPr>
      <w:keepNext w:val="true"/>
      <w:widowControl/>
      <w:tabs>
        <w:tab w:val="clear" w:pos="708"/>
        <w:tab w:val="left" w:pos="3261" w:leader="none"/>
        <w:tab w:val="center" w:pos="7088" w:leader="none"/>
        <w:tab w:val="center" w:pos="7938" w:leader="none"/>
        <w:tab w:val="center" w:pos="8931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abulkaPodzim">
    <w:name w:val="TabulkaPodzim"/>
    <w:basedOn w:val="Normal"/>
    <w:qFormat/>
    <w:pPr>
      <w:tabs>
        <w:tab w:val="clear" w:pos="708"/>
        <w:tab w:val="decimal" w:pos="284" w:leader="none"/>
        <w:tab w:val="left" w:pos="426" w:leader="none"/>
        <w:tab w:val="center" w:pos="2410" w:leader="none"/>
        <w:tab w:val="right" w:pos="2977" w:leader="none"/>
        <w:tab w:val="center" w:pos="3261" w:leader="none"/>
        <w:tab w:val="left" w:pos="3544" w:leader="none"/>
        <w:tab w:val="decimal" w:pos="4253" w:leader="none"/>
        <w:tab w:val="decimal" w:pos="5529" w:leader="none"/>
        <w:tab w:val="right" w:pos="7002" w:leader="none"/>
        <w:tab w:val="right" w:pos="7456" w:leader="none"/>
        <w:tab w:val="right" w:pos="7995" w:leader="none"/>
        <w:tab w:val="center" w:pos="8136" w:leader="none"/>
        <w:tab w:val="left" w:pos="8278" w:leader="none"/>
        <w:tab w:val="right" w:pos="8789" w:leader="none"/>
        <w:tab w:val="center" w:pos="8931" w:leader="none"/>
        <w:tab w:val="left" w:pos="9072" w:leader="none"/>
      </w:tabs>
    </w:pPr>
    <w:rPr>
      <w:rFonts w:eastAsia="MS Mincho;ＭＳ 明朝" w:cs="Courier New"/>
      <w:sz w:val="22"/>
      <w:szCs w:val="20"/>
    </w:rPr>
  </w:style>
  <w:style w:type="paragraph" w:styleId="Tabulka">
    <w:name w:val="Tabulka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ulkaHraci">
    <w:name w:val="TabulkaHraci"/>
    <w:basedOn w:val="Tabulka"/>
    <w:qFormat/>
    <w:pPr>
      <w:tabs>
        <w:tab w:val="clear" w:pos="708"/>
        <w:tab w:val="decimal" w:pos="426" w:leader="none"/>
        <w:tab w:val="left" w:pos="567" w:leader="none"/>
        <w:tab w:val="left" w:pos="3402" w:leader="none"/>
        <w:tab w:val="decimal" w:pos="5812" w:leader="none"/>
        <w:tab w:val="decimal" w:pos="6663" w:leader="none"/>
        <w:tab w:val="decimal" w:pos="7371" w:leader="none"/>
        <w:tab w:val="decimal" w:pos="7938" w:leader="none"/>
        <w:tab w:val="right" w:pos="8845" w:leader="none"/>
        <w:tab w:val="center" w:pos="9498" w:leader="none"/>
      </w:tabs>
    </w:pPr>
    <w:rPr>
      <w:rFonts w:eastAsia="MS Mincho;ＭＳ 明朝" w:cs="Courier New"/>
      <w:sz w:val="22"/>
      <w:szCs w:val="20"/>
    </w:rPr>
  </w:style>
  <w:style w:type="paragraph" w:styleId="Vysvetlivky">
    <w:name w:val="Vysvetlivky"/>
    <w:qFormat/>
    <w:pPr>
      <w:widowControl/>
      <w:bidi w:val="0"/>
    </w:pPr>
    <w:rPr>
      <w:rFonts w:ascii="Times New Roman" w:hAnsi="Times New Roman" w:eastAsia="MS Mincho;ＭＳ 明朝" w:cs="Courier New"/>
      <w:color w:val="0000FF"/>
      <w:sz w:val="16"/>
      <w:szCs w:val="16"/>
      <w:lang w:val="cs-CZ" w:bidi="ar-SA" w:eastAsia="zh-CN"/>
    </w:rPr>
  </w:style>
  <w:style w:type="paragraph" w:styleId="KingNormal">
    <w:name w:val="KingNormal"/>
    <w:qFormat/>
    <w:pPr>
      <w:widowControl/>
      <w:bidi w:val="0"/>
      <w:spacing w:before="120" w:after="0"/>
      <w:ind w:firstLine="34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Times New Roman"/>
    </w:rPr>
  </w:style>
  <w:style w:type="paragraph" w:styleId="Rozlosovanizapas1">
    <w:name w:val="rozlosovanizapas"/>
    <w:basedOn w:val="Normal"/>
    <w:qFormat/>
    <w:pPr>
      <w:spacing w:before="280" w:after="280"/>
    </w:pPr>
    <w:rPr>
      <w:rFonts w:eastAsia="Times New Roman"/>
    </w:rPr>
  </w:style>
  <w:style w:type="paragraph" w:styleId="TabulkaBodyHraci">
    <w:name w:val="TabulkaBodyHraci"/>
    <w:basedOn w:val="TabulkaHraci"/>
    <w:qFormat/>
    <w:pPr>
      <w:tabs>
        <w:tab w:val="clear" w:pos="6663"/>
        <w:tab w:val="clear" w:pos="7938"/>
        <w:tab w:val="clear" w:pos="8845"/>
        <w:tab w:val="clear" w:pos="9498"/>
        <w:tab w:val="decimal" w:pos="426" w:leader="none"/>
        <w:tab w:val="left" w:pos="567" w:leader="none"/>
        <w:tab w:val="left" w:pos="3402" w:leader="none"/>
        <w:tab w:val="decimal" w:pos="5812" w:leader="none"/>
        <w:tab w:val="right" w:pos="6180" w:leader="none"/>
        <w:tab w:val="right" w:pos="6521" w:leader="none"/>
        <w:tab w:val="right" w:pos="7371" w:leader="none"/>
        <w:tab w:val="decimal" w:pos="8363" w:leader="none"/>
        <w:tab w:val="right" w:pos="8732" w:leader="none"/>
        <w:tab w:val="right" w:pos="9072" w:leader="none"/>
        <w:tab w:val="right" w:pos="9866" w:leader="none"/>
        <w:tab w:val="right" w:pos="9923" w:leader="none"/>
      </w:tabs>
    </w:pPr>
    <w:rPr/>
  </w:style>
  <w:style w:type="paragraph" w:styleId="TabulkaKuzelny">
    <w:name w:val="TabulkaKuzelny"/>
    <w:qFormat/>
    <w:pPr>
      <w:widowControl/>
      <w:tabs>
        <w:tab w:val="clear" w:pos="708"/>
        <w:tab w:val="decimal" w:pos="284" w:leader="none"/>
        <w:tab w:val="left" w:pos="426" w:leader="none"/>
        <w:tab w:val="right" w:pos="3969" w:leader="none"/>
        <w:tab w:val="right" w:pos="4678" w:leader="none"/>
        <w:tab w:val="right" w:pos="5387" w:leader="none"/>
        <w:tab w:val="decimal" w:pos="5954" w:leader="none"/>
        <w:tab w:val="decimal" w:pos="6804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TopVykony">
    <w:name w:val="TopVykony"/>
    <w:qFormat/>
    <w:pPr>
      <w:widowControl/>
      <w:tabs>
        <w:tab w:val="clear" w:pos="708"/>
        <w:tab w:val="center" w:pos="2268" w:leader="none"/>
        <w:tab w:val="right" w:pos="3402" w:leader="none"/>
        <w:tab w:val="left" w:pos="4111" w:leader="none"/>
        <w:tab w:val="left" w:pos="6804" w:leader="none"/>
        <w:tab w:val="center" w:pos="8789" w:leader="none"/>
        <w:tab w:val="right" w:pos="986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paragraph" w:styleId="CetnostVysledku">
    <w:name w:val="CetnostVysledku"/>
    <w:qFormat/>
    <w:pPr>
      <w:widowControl/>
      <w:tabs>
        <w:tab w:val="clear" w:pos="708"/>
        <w:tab w:val="center" w:pos="851" w:leader="none"/>
        <w:tab w:val="right" w:pos="1985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ksvysocina.webnode.cz/" TargetMode="External"/><Relationship Id="rId3" Type="http://schemas.openxmlformats.org/officeDocument/2006/relationships/hyperlink" Target="http://www.kuzelky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20:09:00Z</dcterms:created>
  <dc:creator>Jiří Starý</dc:creator>
  <dc:description/>
  <cp:keywords/>
  <dc:language>en-US</dc:language>
  <cp:lastModifiedBy>Uzivatel</cp:lastModifiedBy>
  <cp:lastPrinted>2006-03-27T22:50:00Z</cp:lastPrinted>
  <dcterms:modified xsi:type="dcterms:W3CDTF">2019-09-03T21:50:00Z</dcterms:modified>
  <cp:revision>42</cp:revision>
  <dc:subject/>
  <dc:title/>
</cp:coreProperties>
</file>